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TDDD is used by Impulse's Turbo Silver 3.0 for 3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TDDD stands for "3D data description".  The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nd (optionally) observ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Silver's successor, "Imagine", uses an upgraded FORM 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reads/writes obj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in "standard IFF" terms, a FORM TDDD has only two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:  an INFO chunk describing observer data;  and an OBJ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an object heirarchy.  The INFO chunk appear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Silver's "cell" files, and the OBJ chunk appea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ll" files and "objec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has an (optional) INFO chunk followed by so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 chunks.  (Note:  OBJ is followed by a space -- ckID = "OBJ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 and OBJ chunks, in turn, are made up of smaller chu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IFF structure:  &lt;ID&gt; &lt;data-size&gt; &lt;dat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 "sub-chunks" are relatively straightforward to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 "sub-chunks" support object heirarchies, and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ifficult to interpret.  Currently, there are 3 types of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chunks:  an EXTR chunk, describing an "external"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 file; a DESC chunk, describing one node of a heirarch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TOBJ chunk marking the end of a heirarchy chain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 chunk, there must be a corresponding TOBJ chunk.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 chunk is equivalent to a DESC/TOBJ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urbo Silver and Imagine, the structure of the object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 follows.  There is a head object, and its (sexist)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rother may have child objects.  The childre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children, and so on. The brother nodes are kept in a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list, and each node has a (possibly NULL)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y linked "child" list. The children point to the "grandchild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and so on.  (In addition, each node has a "back"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"head" brothers is written in a seperate OBJ c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ll its descendants.  The descendant heirarc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ode of a doubly linked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 DESC chunk is written, describing it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If it has children, steps 1) to 3)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A TOBJ chunk is written, marking the end of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"external" objects, steps 1) to 3) are not perform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 chunk is written instead.  (This means that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annot have children unless they ar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BJ sub-chunks have zero size -- and no data.  Th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TR sub-chunks are made up of "sub-sub-chunks"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tandard IFF structure:  &lt;ID&gt; &lt;data-size&gt; &lt;dat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"External" objects were used by Turbo Silver to allow 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ll" data files to refer to an "object" dat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" to the cell file.  Imagine abandons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ell files, and deals only in TDDD "object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Imagine does not support EXTR chunks in TD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software WILL FOLLOW the standard IFF proced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over any un-recognized chunks -- and "sub-chu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sub-sub-chunks". The &lt;data-size&gt; field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to skip.  In addition it WILL OBSERVE the IFF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dd &lt;data-size&gt; may appear, in which case the corred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a&gt; field will be padded at the end with one extra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an ev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on with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re are several numerical fields appearing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object positions, rotation angles, scaling fac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stored as "32-bit fractional" numbers, such that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the 32-bit number divided by 65536.  So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3.14159 is stored as (hexadecimal) $0003243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data to be independant of any particula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And it (actually) is the internal forma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 version of Turbo Silver.  Numbers stored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lled as "FRACT"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there are several color (or RGB) fields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ways stored as three UBYTEs representing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and blue components of the color.  Red is alway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green, and then blue.  For some of the data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Silver reads the color field into the 24 LSB'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word.  In such cases, the 3 RGB bytes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byt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"typedef"s are u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LONG    FRACT;                /* 4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UBYTE   COLOR[3];             /* 3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vec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 X;          /* 4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 Y;          /* 4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 Z;          /* 4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VECTOR;             /* 12 bytes tot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matric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I;         /* 1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J;         /* 1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K;         /* 1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MATRIX;             /* 36 bytes tot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_t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r;         /* 12 bytes -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a;         /* 12 bytes - x ax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b;         /* 12 bytes - y ax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c;         /* 12 bytes - z ax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s;         /* 12 bytes -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TFORM;              /*  60 bytes tot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ructure is used in generating animat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single cell.  It can be attached to an object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.  It is also used for Turbo Silver's "extrude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" feature.  (It is ignored &amp; forgotten by Imag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s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Path[18];  /* 18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Translate; /* 1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Rotate;    /* 1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Scale;     /* 1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info;      /*  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STORY;              /* 56 bytes tot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[] name refers to a named object in the ce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object should be a sequence of point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dges.  The object moves from the firs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dge, to the last point of the last edge. 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s important.  The path is interpol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always moves an equal distance in each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ion.  If there is no path the Path[]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late vector is 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tate "vector" specifies rotation angl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 Y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le vector specfies X,Y, and Z scal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fo" word is a bunch of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_TRA    0x0001    - translate in world coorinates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_ROT    0x0002    - rotation in world coor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_SCL    0x0004    - scaling in world coor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TRA    0x0010    - translate in local coorinates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ROT    0x0020    - rotation in local coor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SCL    0x0040    - scaling in local coor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ALIGN    0x0100   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ALIGN    0x0200    - align Y axis to path'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_ALIGN    0x0400   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_ME  0x1000    - children follow parent 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 sub-sub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- siz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Name[18];       ; a name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camera tracking, specifying story pat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 - siz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Shape;          ; number indicating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Lamp;           ; number indicating lam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p numbers are composed of several bit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0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not a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like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like a lamp - intensity falls off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unused/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non-shadow-cast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shadow-casting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3-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- Spheric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- Cylindrical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- Conical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- unused/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Stencil         ; not supported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Axis            ; custom objects with points/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Facets          ; illegal - for inter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Surface         ; not supported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s have thier radius set by the X siz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ncils and surfaces are plane-parallelograms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t the object's position vector; one side ly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's X axis with a length set by the X siz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ide starting from the position vector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 size" units in the Y direction and "Z size"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 direction.  A ground object is an infint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pendicular to the world Z axis.  Its Z coordinat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height, and the X and Y coordinates are onl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sition of the "hot point" used i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n the editor.  Custom objects have points,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iangles associated with them.  The siz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only for drawing the object axe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number 3 is used internally for triangles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and should never appear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 - siz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Position;       ; the object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coordinates are in the range -32768 to 32767 and 65535/65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the ray-tracer only sees objects in the -1024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  Light sources, and the camera may be placed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- siz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XAx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YAx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ZAx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direction vectors for the object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ust be "orthogonal unit vectors" - i.e.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s of the vevtor components must equal one (or close to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vectors must be perpend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- siz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HAP chunk above.  The sizes are used in a variety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object shape.  For custom objec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s of the coordinate axes drawn in the edi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has its "Quickdraw" flag set, the axes length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t the size of a rectangular solid that is draw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drawing all the points and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TS - size 2 + 12 * poin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PCount;         ; poi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Points[];       ;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has all the points for custom objects. 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d to by thier position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- size 4 + 4 * edge 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ECount;         ; ed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Edges[][2];     ;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ins the edge list for cus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ges[][2] array is pairs of point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nected by the edges.  Edges are refered to by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n the Edges[]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- size 2 + 6 * fac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TCount;         ; fa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Connects[][3];  ;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ains the triangle (face) list for cus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s[][3] array is triples of edg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by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HD - size 2 + 6 * axis count - Imagi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ACount;         ; axi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ORM   PData[][3];     ; ax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ains the axis data for Imagine "path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Data array contains a TFORM structure for each poi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.  The "Y size" item for the last point on the pat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path is closed or not.  Zero means closed,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open.  Otherwise the Y size field is the distanc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to the next path point/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R - siz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 - siz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- siz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1 - size 4 - Imagi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pad;            ; pad byte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col;            ;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main object RGB color, and reflection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ecularity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T - size 2 + 3 *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ST - size 2 + 3 *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ST - size 2 + 3 *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count;          ; count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colors[];       ;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color, reflection and transmiss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ace in custom objects. The count sh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count in the FACE chunk. The ordering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AR - size 64 - not written by Imagine - see TXT1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   Params[16];     ; textu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ist of parameters for texture modu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mapp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1 - variable size - Imagi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ains texture data when texture mapp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Flags;          ; textur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1 - TXTR_CHILDREN - apply to child 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ORM   TForm;          ; local coordinates of textur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   Params[16];     ; textu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PFlags[16];     ; parameter flags (current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Length;         ; length of textur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Name[Length];   ; texture file name (not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pad;            ; (if necessary to make an even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S1 - variable size - Imagine only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S2 - variable size - Imagine only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Flags;          ; brush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0 -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1 -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2 -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3 -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WFlags;         ; brush wrapp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1   WRAP_X        - wr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2   WRAP_Z        - wr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4   WRAP_CHILDREN - apply to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8   WRAP_REPEAT   - repeating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16  WRAP_FLIP     - flip with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ORM   TForm;          ; local coordinates of brush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WORD   FullScale;)    ; full sca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WORD   MaxSeq;)       ; highest number for sequenced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Length;         ; length of brus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Name[Length];   ; brush file name (not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pad;            ; (if necessary to make an even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Scale and MaxSeq items are in BRS2 chun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 - size 5 - not written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SProps[5];      ; obj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ains object (surface) propert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urbo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ops[0] - PRP_SURFACE ; surfa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0 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4 - ge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5 - IFF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ops[1] - PRP_BRUSH   ; brush number (if IFF 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ops[2] - PRP_WRAP    ; IFF brush wrapp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0 - no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1 - wra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2 - wrap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3 - wrap X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ops[3] - PRP_STENCIL ; stencil number for stenci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ops[4] - PRP_TEXTURE ; texture number if texture m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TR - size 2 - not written by Imagine - see PRP1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Type;           ; refraction type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Index;          ; custom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ains refraction data for trans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y objects.  If the refraction type is 4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"custom" refractive index stored in the Index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field is 100 * (true index of refraction -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o it must be in the range of 1.00 to 3.5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action types is 0-3 specify 0) Air - 1.00, 1) Water - 1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lass - 1.67 or 3) Crystal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 - size 2 - not written by Imagine - see SPC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Specularity;    ; range of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Hardness;       ; specular exponent (0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ains specular information.  The Spec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the amount of specular reflection -- 0 is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is fully specular.  The "specular exponent"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ightness" of the specular spots. 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broad specular spots and a value of 31 giv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P0 - size 6 - not written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Props[6];       ; more obj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ains object properties that progra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urbo Silver migh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0] - PRP_BLEND    ; blending factor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1] - PRP_SMOOTH   ; roughnes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2] - PRP_SHADE    ; shading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3] - PRP_PHONG    ; phong shading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4] - PRP_GLOSSY   ; glossy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5] - PRP_QUICK    ; Quickdraw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ending factor controls the amount of dither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object - 255 is fully dith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ghness factor controls how rough the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- 0 is smooth, 255 is max rou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ding flag is interpreted differen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object is a light source or not. 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, it sets the light to cast shadows or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objects, if the flag is set, the objec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s fully lit - i.e. it's color is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bject (or IFF brush), and is not affected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g shading is on by default - a non-zero valu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ssy flag sets the object to be glossy or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is glossy, the "transmit" colors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fraction control the amount of "sheen".  The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meant to simulate something like a wax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bject with the specified index of refr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mission coefficients control how much 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akes it through the wax co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draw flag, if set, tells the editor no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oints and edges for the object, bu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ular solid centered at the object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izes detemined by the axis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P1 - size 8 - Imagi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IProps[8];       ; more obj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ains object properties that progra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magine migh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ops[0] - IPRP_DITHER   ; blending factor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ops[1] - IPRP_HARD     ; hardness factor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ops[2] - IPRP_ROUGH    ; roughness factor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ops[3] - IPRP_SHINY    ; shinyness factor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ops[4] - IPRP_INDEX    ;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ops[5] - IPRP_QUICK    ; flag - Quick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ops[6] - IPRP_PHONG    ; flag - Phong shad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ops[7] - IPRP_GENLOCK  ; flag - Gen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ending factor controls the amount of dither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object - 255 is fully dith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ness factor controls how tight the specula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- 0 is a big soft spot, 255 is a tight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ghness factor controls how rough the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- 0 is smooth, 255 is max rou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ny factor in interaction with the object'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controls how shiny the object appears. 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thing but zero forces the object to be non-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n the filter values are used in the shiny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  A value of 255 means maximum shiny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S - size 4 - not written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   Intensity;      ; l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tensity field for light sourc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ty of 255 for a sun-like light fully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surfaces which are perpendicular to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ght source.  For lamp-like light sour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tensity will depend on the distance to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 - size 12 - Imagi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Intensity;      ; l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ke INTS above, but has seperate R, G &amp; B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Y - size 56 - not written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  story;          ; a story structure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ry structure i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D - size 64 - Imagi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Cellno;         ; ce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ORM   TForm;          ; object position/axes/size in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magine's "Cycle" objects, within EACH DESC ch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that is, for each object of the group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 of ANID chunks.  The cell number sequenc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must agree with the sequence for the hea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rst cell number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D - size 56 + 12 * PC - Imagi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NumC;           ; number of cross 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NumF;           ; number of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Flags;          ; orient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pad;            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 TForm;          ; object rotation/scaling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Shift;          ; objec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Points[PC];     ; "Forms" edito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magine's "Forms" objects, the "PNTS" chunk abo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ut, but this structure is written instead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PC = NumC + 4 * NumF.  The object's re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alculated from these using a proprietar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formation parameters above allow the a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object be moved around relative to the "Forms"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most of these fields are optional, and default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ere is a FACE chunk, there must also be a CLST c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RLST chunk and a TLST chunk -- all with matching "count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P chunk is not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re:  Colors set to (240,240,240);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coefficients set to zero; illegal shape; no s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urface types; position at (0,0,0); axes al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axes; size fields all 32.0; intensity at 300; n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oints/edges or faces; texture parameters set to zero;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0 with index 1.00; specular, hardness and roughness set to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nding at 255; glossy off; phong shading on; not a light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rightly l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magine, defaults are the same, but with colors (255,255,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sub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SH - siz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Number;        ; Brush number (between 0 an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Filename[80];  ; IFF ILB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more than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NC - siz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ormat as BRSH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R - siz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ormat as BRSH chunk.  The Filename fiel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de module that can be loaded with LoadSe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V - siz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Camera;         ; Camer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Rotate;         ; Camera rotati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   Focal;          ; Camera 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where the camera is, how it is aim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length.  The rotation angles are in degrees,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around the X, Y, and Z axes.  The camera loo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wn Y axis, with the top of the picture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 axis.  If the rotation angles are all zero, its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igned with the world coordinate axes.  The ro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in the order ZXY about the camera axes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rotates Y toward Z, Z toward X, and X toward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about the X, Y, and Z axes respective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e focal length, imagine a 320 x 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perpendicular to, and centered on the came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axis.  Any objects in the infinite rectangular con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amera position and the 4 corners of the rectan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RK - siz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Trackname[1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specifies the name of an object that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"tracked" to.  If the name is NULL, the camer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.  Otherwise, if the object is moved inside Turbo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mera will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R - siz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  CStory;         ; a STORY structure for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ry structure i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 - siz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   FadeAt;         ; distance to start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   FadeBy;         ; distance of tota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pad;            ; pad byte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FadeTo;         ; RGB color to f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C - siz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pad;            ; pad byte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Horizon;        ; horiz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pad;            ; pad byte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Zenith;         ; zenith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I - siz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pad;            ; pad byte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Ambient;        ; abmient ligh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B0 - siz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Props[8];       ; an array of 8 "global properties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by Turbo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0] - GLB_EDGING       ; edge level (globals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1] - GLB_PERTURB      ; perturbance (globals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2] - GLB_SKY_BLEND    ; sky blending factor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3] - GLB_LENS         ; lens typ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4] - GLB_FADE         ; flag - Sharp/Fuzzy focus (glob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5] - GLB_SIZE         ; "apparant size"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6] - GLB_RESOLVE      ; resolve depth (globals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7] - GLB_EXTRA        ; flag - genlock sky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ging and perturbance values control the heurist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 tracing.  The sky blending factor is zero for no bl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55 for full blending.  The lens type is a number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corresponding to the boxes in the "camera" reque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0) Manual, 1) Wide angle, 2) Normal, 3) Tele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4) Custom.  It is used in setting the camera's 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mera is tracked to an object.  The Sharp/Fuzz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the "fade" feature on and off - non-zero mea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pparant size" parameter is 100 times the "custom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 the camera requester.  And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length for a custom lens.  The "resolve depth"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rays the ray tracer will shoot for 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flective/refractive ray increments the depth cou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is never allowed to reach the "resolve depth"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flective and a refractive ray are traced, each ray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version of the count - so theoretically, a resolv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ould allow much more than 4 rays to be traced.  The "ge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" flag controls whether the sky will be colored, 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lock color (color 0 - black) in the f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INFO sub-chunks are optional, as is the INFO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are supplied if the chunks are not pre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re:  no brushes, stencils, or textures defined; no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amera; horizon and zenith and ambient light colo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lack; fade color set to (80,80,80);  un-rotated, un-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at (-100, -100, 100); and global properties arra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0, 0, 0, 0, 0, 100, 8, 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 sub-sub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- siz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Translate;      ; transl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Scale;          ; X,Y and Z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 Rotate;         ; rot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lation vector is i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ling factors are with respect to loca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tation matrix is with respect to the world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should be a "unit matr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tation is such that a rotated axis's X,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are the dot products of the MATRIX's I,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 vectors with the un-rotated axis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- siz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Filename[80];   ; the name of the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unk contains the name of an external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file should be a FORM TDDD file. 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y number of objects possibly grouped into heirarchy(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chunk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